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</w:t>
      </w:r>
      <w:r>
        <w:rPr>
          <w:b/>
        </w:rPr>
        <w:t xml:space="preserve">ZİRAAT VE DOĞA BİLİMLERİ FAKÜLTESİ DEKANLIĞ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Fakültemiz  ………………………...Bölümü………………… numaralı öğrencisiyim. 2025-2026 Eğitim-Öğretim Yılı Güz yarıyılında Çift Anadal programı kapsamında aşağıda belirtmiş olduğum Fakülteniz Bölümüne başvuru yap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Kayıtlı Olduğu Bölü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Çift Anadal Yapmak İstediği Bölü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Tari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Ad-Soya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p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7:00Z</dcterms:created>
  <dc:creator>User</dc:creator>
  <dc:description/>
  <cp:keywords/>
  <dc:language>en-US</dc:language>
  <cp:lastModifiedBy>User</cp:lastModifiedBy>
  <dcterms:modified xsi:type="dcterms:W3CDTF">2025-08-19T08:09:00Z</dcterms:modified>
  <cp:revision>4</cp:revision>
  <dc:subject/>
  <dc:title/>
</cp:coreProperties>
</file>